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ояснювальна  записка  до  звіту  по  фінплану за 9-місяців  2017р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по  Ніжинській  міській  газеті  «Вісті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.Формування  дохідної  частини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Загальна  сума отриманого доходу за 9-місяців 2017р.становить 637,3 тис.грн. Це дохід отриманий  від оголошень,реклами,рег.актів – 123,9 тис.грн. дотація з бюджету: 429,1 тис.грн.; від передплати : 84,3 тис.грн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>Усього доходів по плану: 386,3 грн.з відхиленням від плану  +251,0тис.грн. план виконано на 164,9%.Від господарської діяльності отримано прибуток -15,5 тис.грн.цей  прибуток  отримано  за  рахунок підтримки з бюджет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Формування  витратної  частини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Усього  витрат по  підприємству за 9-місяців 2017р.за планом:380,1 тис. грн. по факту:621,8 тис.грн., що більше від плану на 241,7 тис.грн. Собівартість  становить 606,8 тис.грн.по факту, по плану 380,1 тис.грн. з  відхиленням  від плану  на 226,7 тис. грн. Інші  операційні  витрати  по  плану:18,6 тис.грн. по  факту:15,0 тис.грн. з відхиленням  від  плану на -3,6 тис.гр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 xml:space="preserve">У  розрізі  статтів  витрати на  основні  матеріали та  сировину становлять:304,3 тис.грн., що більше  від плану на -177,4 тис.грн., витрати  на паливо по факту :6,5 тис.грн. по  плану 9,7тис.грн.по факту на 3,2 тис. грн. менше.електроенергія по плану:3,7 тис.грн. по факту:3,7тис..грн. Зарплата по плану:192.0 тис.грн.по факту :248,0 тис.грн.з відхиленням  від  плану  на -56,0 тис.грн. Відрахування на  соціальні заходи  по плану:42,5тис.грн. по факту:22,8тис.грн.різниця на 19,7 тис. грн. Фінансовий результат від господарської  діяльності  підприємства прибутковий+15,5тис.грн.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4.Кредиторська  заборгованість:всього: 420,0 тис.грн.вт.ч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За  роботи  та послуги  -  115,9 тис.грн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До  бюджету  пдфо        -  133,3 тис.грн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По  зарплаті                    -  80,4 тис.грн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До ОДПІ ГУ ДФС  недоїмка   -  81,0 тис.грн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Штрафи                           -   1,3 тис.грн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Пеня                                 -  8,1тис.грн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5.Середньооблікова чисельність працівників: 6 чо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 xml:space="preserve">Фонд оплати  праці за 9-місяців 2017р. по плану:192,0 тис.грн.по факту:248,0 тис.грн. Фінансова підтримка з  бюджету за 9-місяців 2017р. в сумі  429,1 тис.грн.  використана  на поточну  зарплату – 177,8тис.грн. податки по ЄСВ-219,1тис. грн.  в/збір- 2,4тис.грн,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ДФО –36,3 тис.гр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Напрямки  покращення  діяльності  підприємства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Колектив газети  відмовився  від однієї  кімнати,корисною  площею 29,2 кв.м.у нас залишилась  одна кімната 57,6кв.м. загальною  площею, що дасть змогу в  опалювальний період зекономити  значну  частину  коштів, також  економія  буде й п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електроенергії, а ще зростання  доходів  плануємо  за рахунок послуг з оголошень  та регуляторних актів,за рахунок передплати.</w:t>
      </w:r>
    </w:p>
    <w:p>
      <w:pPr>
        <w:pStyle w:val="Normal"/>
        <w:numPr>
          <w:ilvl w:val="0"/>
          <w:numId w:val="0"/>
        </w:numPr>
        <w:ind w:right="84" w:firstLine="708"/>
        <w:jc w:val="both"/>
        <w:outlineLvl w:val="0"/>
        <w:rPr/>
      </w:pPr>
      <w:r>
        <w:rPr>
          <w:color w:val="FF0000"/>
          <w:sz w:val="28"/>
          <w:szCs w:val="28"/>
          <w:lang w:val="uk-UA"/>
        </w:rPr>
        <w:t>Коефіцієнт поточної ліквідності менше 1 і складає 0,50 ,що показує недостатність ресурсів підприємства, які можуть бути використані для погашення його поточних зобов’язань.</w:t>
      </w:r>
    </w:p>
    <w:p>
      <w:pPr>
        <w:pStyle w:val="Normal"/>
        <w:numPr>
          <w:ilvl w:val="0"/>
          <w:numId w:val="0"/>
        </w:numPr>
        <w:ind w:right="84" w:firstLine="708"/>
        <w:jc w:val="both"/>
        <w:outlineLvl w:val="0"/>
        <w:rPr/>
      </w:pPr>
      <w:r>
        <w:rPr>
          <w:color w:val="FF0000"/>
          <w:sz w:val="28"/>
          <w:szCs w:val="28"/>
          <w:lang w:val="uk-UA"/>
        </w:rPr>
        <w:t>Коефіцієнт фінансової стійкості менше 1, а саме 0,49,що показує залежність підприємства від зовнішніх та позикових джерел.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color w:val="FF0000"/>
          <w:sz w:val="28"/>
          <w:szCs w:val="28"/>
          <w:lang w:val="uk-UA"/>
        </w:rPr>
        <w:tab/>
        <w:t>Коефіцієнт заборгованості при нормі 0,5-0,7 становить 2,0,що свідчить про фінансову залежність підприємства від залучених коштів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>Висновок</w:t>
      </w:r>
      <w:r>
        <w:rPr>
          <w:sz w:val="28"/>
          <w:szCs w:val="28"/>
          <w:lang w:val="uk-UA"/>
        </w:rPr>
        <w:t xml:space="preserve"> Підприємство неплатоспромож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7:00Z</dcterms:created>
  <dc:creator>SamLab.ws</dc:creator>
  <dc:description/>
  <dc:language>en-US</dc:language>
  <cp:lastModifiedBy>Admin</cp:lastModifiedBy>
  <cp:lastPrinted>2017-01-25T14:52:00Z</cp:lastPrinted>
  <dcterms:modified xsi:type="dcterms:W3CDTF">2017-11-06T09:07:00Z</dcterms:modified>
  <cp:revision>2</cp:revision>
  <dc:subject/>
  <dc:title/>
</cp:coreProperties>
</file>